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200"/>
        <w:contextualSpacing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contextualSpacing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KONFERENCJA NAUKOWA</w:t>
      </w:r>
    </w:p>
    <w:p>
      <w:pPr>
        <w:pStyle w:val="Normal"/>
        <w:suppressAutoHyphens w:val="true"/>
        <w:spacing w:lineRule="atLeast" w:line="100" w:before="0" w:after="200"/>
        <w:contextualSpacing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POLSKA, UKRAINA, EUROPA</w:t>
      </w:r>
    </w:p>
    <w:p>
      <w:pPr>
        <w:pStyle w:val="Normal"/>
        <w:suppressAutoHyphens w:val="true"/>
        <w:spacing w:lineRule="atLeast" w:line="100" w:before="0" w:after="200"/>
        <w:contextualSpacing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ramach obchodów</w:t>
      </w:r>
    </w:p>
    <w:p>
      <w:pPr>
        <w:pStyle w:val="Normal"/>
        <w:suppressAutoHyphens w:val="true"/>
        <w:spacing w:lineRule="atLeast" w:line="100" w:before="0" w:after="200"/>
        <w:contextualSpacing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XXII Dnia Papieskiego pod hasłem „Blask prawdy”</w:t>
      </w:r>
    </w:p>
    <w:p>
      <w:pPr>
        <w:pStyle w:val="Normal"/>
        <w:suppressAutoHyphens w:val="true"/>
        <w:spacing w:lineRule="atLeast" w:line="100" w:before="0" w:after="200"/>
        <w:contextualSpacing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Organizatorzy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Fundacja „Dzieło Nowego Tysiąclecia” w Warszawi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Uniwersytet Papieski Jana Pawła II w Krakowi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Termin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14.10.2022 r., godz. 10:00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 xml:space="preserve">Miejsce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  <w:iCs/>
          <w:lang w:eastAsia="ar-SA"/>
        </w:rPr>
        <w:t>Sala konferencyjna, Dom Arcybiskupów Warszawskich przy ul. Miodowej 17/19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lang w:eastAsia="ar-SA"/>
        </w:rPr>
        <w:t>Prelegenci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Myrosłav Marynowycz (Ukraiński Uniwersytet Katolicki we Lwowie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714" w:hanging="357"/>
        <w:contextualSpacing/>
        <w:jc w:val="both"/>
        <w:rPr>
          <w:rFonts w:ascii="Calibri" w:hAnsi="Calibri" w:cs="Calibri"/>
          <w:iCs/>
          <w:lang w:eastAsia="ar-SA"/>
        </w:rPr>
      </w:pPr>
      <w:r>
        <w:rPr>
          <w:rFonts w:cs="Calibri" w:ascii="Calibri" w:hAnsi="Calibri"/>
        </w:rPr>
        <w:t>prof. Marek Melnyk (Uniwersytet Warmińsko-Mazurski w Olsztynie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Grzegorz Przebinda (Instytut Filologii Wschodniosłowiańskiej Uniwersytetu Jagiellońskiego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0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. dr Wojciech Surówka OP (były dyrektor Instytutu Nauk Religijnych w Kijowie)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Prowadząc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o. prof. Jarosław Kupczak OP (Uniwersytet Papieski Jana Pawła II w Krakowie)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/>
          <w:b/>
          <w:bCs/>
          <w:iCs/>
          <w:lang w:eastAsia="ar-SA"/>
        </w:rPr>
      </w:pPr>
      <w:r>
        <w:rPr>
          <w:rFonts w:cs="Calibri" w:ascii="Calibri" w:hAnsi="Calibri"/>
          <w:b/>
          <w:bCs/>
          <w:iCs/>
          <w:lang w:eastAsia="ar-SA"/>
        </w:rPr>
        <w:t>Program: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godz. 9:00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sza święta otwierająca konferencję pod przewodnictwem JE. ks. kard. Kazimierza Nycza w Kościele Akademickim św. Anny w Warszawie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godz. 10:00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Rozpoczęcie konferencji i powitanie gości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godz. 10:15 – 14:00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stąpienia prelegentów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godz. 14:00 – 15:00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>Dyskusja</w:t>
      </w:r>
      <w:r>
        <w:rPr>
          <w:rFonts w:cs="Calibri" w:ascii="Calibri" w:hAnsi="Calibri"/>
          <w:lang w:eastAsia="ar-SA"/>
        </w:rPr>
        <w:t xml:space="preserve"> i podsumowanie spotkania</w:t>
      </w:r>
    </w:p>
    <w:p>
      <w:pPr>
        <w:pStyle w:val="Normal"/>
        <w:suppressAutoHyphens w:val="true"/>
        <w:spacing w:lineRule="atLeast" w:line="100" w:before="0" w:after="200"/>
        <w:contextualSpacing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  <w:t>Organizatorzy przewidują przerwę kawową w trakcie konferencji ok. godz. 12:00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Calibri" w:ascii="Calibri" w:hAnsi="Calibri"/>
          <w:i/>
          <w:iCs/>
          <w:lang w:eastAsia="ar-SA"/>
        </w:rPr>
        <w:t>Konferencja będzie transmitowana w Internec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lang w:eastAsia="ar-SA"/>
        </w:rPr>
        <w:t>przez stronę www.dzielo.pl oraz w mediach społecznościowych Fundacji „Dzieło Nowego Tysiąclecia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drawing>
        <wp:inline distT="0" distB="0" distL="0" distR="0">
          <wp:extent cx="371792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1792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0</wp:posOffset>
          </wp:positionV>
          <wp:extent cx="89979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0" w:hanging="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zwciciemakapitowymZnak">
    <w:name w:val="Normalny z wcięciem akapitowym Znak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  <w:lang w:val="en-US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zwciciemakapitowym">
    <w:name w:val="Normalny z wcięciem akapitowym"/>
    <w:basedOn w:val="Normal"/>
    <w:qFormat/>
    <w:pPr>
      <w:suppressAutoHyphens w:val="true"/>
      <w:spacing w:lineRule="auto" w:line="276" w:before="0" w:after="200"/>
      <w:ind w:firstLine="340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8:00Z</dcterms:created>
  <dc:creator>Fundacja</dc:creator>
  <dc:description/>
  <cp:keywords/>
  <dc:language>en-US</dc:language>
  <cp:lastModifiedBy>Damian Frajda</cp:lastModifiedBy>
  <cp:lastPrinted>2022-09-16T08:59:00Z</cp:lastPrinted>
  <dcterms:modified xsi:type="dcterms:W3CDTF">2022-09-16T13:08:00Z</dcterms:modified>
  <cp:revision>8</cp:revision>
  <dc:subject/>
  <dc:title> </dc:title>
</cp:coreProperties>
</file>