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, godz. 15-16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ek dydaktyczny UPJPII, ul. Franciszkańska 1, s. 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X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wyjścia – wspólny korzeń. Punkt wyjścia: fundamentalny konfli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X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gracje Żydów od niewoli babilońskiej do upadku Rzymu i inwazji islamu. Migracje Żydów w średniowieczu (do XVI w. 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X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ół wychodzi z „Synagogi” (I-III w. i IV-V w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X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rzymskie i wczesne prawo kanoniczne do św. Grzegorza Wielk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X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ichał Gal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daizm w dawnej Rzeczypospolitej: pomiędzy tradycją rabiniczną a mistyk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X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ichał Gala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daizm na ziemiach polskich w XIX i XX wieku (do 1939): w obliczu współczes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X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dzi wewnątr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ristian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aspekt praw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X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dzi wewnątr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ristian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antysemityzm doby krucjat i „czarnej śmierci". Zakres oskarżeń ludowych cz. 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II 20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 dr hab. Grzegorz Ry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dzi wewnątr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ristian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antysemityzm doby krucjat i „czarnej śmierci". Zakres oskarżeń ludowych cz. 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XI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lżbieta Przybył-Sadows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dzi w Imperium Rosyjsk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XII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aizm i chrześcijaństwo - problem rozejścia się dró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 Żydów w myśli nowożyt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łom” soborow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a współczesnej teolog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prof. dr hab. Łukasz Kamyk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aweł II a Żydz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I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Manfred Desela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logia wobec nazizm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I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dr Manfred Desela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logia chrześcijańska „po Auschwitz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II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iotr Kowa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mu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II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iotr Kowali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dowska myśl religijna po Zagładzi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II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Kozłow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y antysemityzm.  Geneza i skut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I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i Am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jonizm jako odpowiedź na antysemityzm. Kształtowanie się nowej tożsamości żydowskiej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I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i Ami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odzenie się  języka hebrajskie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I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Jolanta Żyndu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i polsko-żydowskie od końca XIX wieku do końca II wojny światowej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I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Trojańsk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łada europejskich Żydów jako szczególne doświadczenie historii XX wiek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ebastian Rejak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spora żydowska  (USA, Europa, Rosj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Dariusz Sto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ki polsko-żydowskie po II wojnie światowej . Marzec 1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V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aciej Koz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y Izrael, konflikt na Bliskim Wschodzie. Stosunki polsko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elskie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V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ałgorzata Pakier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ięć historyczna polska i żydowska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VI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chał Bilewicz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ki polsko-żydowskie dzisia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Plan wykładu monograficznego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ABC relacji chrześcijańsko- i polsko-żydowskich”,</w:t>
    </w:r>
  </w:p>
  <w:p>
    <w:pPr>
      <w:pStyle w:val="Normal"/>
      <w:spacing w:before="0" w:after="200"/>
      <w:jc w:val="center"/>
      <w:rPr/>
    </w:pPr>
    <w:r>
      <w:rPr>
        <w:b/>
        <w:sz w:val="28"/>
        <w:szCs w:val="28"/>
      </w:rPr>
      <w:t>UPJPII, rok akademicki 2012-2013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talic">
    <w:name w:val="_italic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MIED</dc:creator>
  <dc:description/>
  <cp:keywords/>
  <dc:language>en-US</dc:language>
  <cp:lastModifiedBy>MIED</cp:lastModifiedBy>
  <cp:lastPrinted>2012-09-20T09:56:00Z</cp:lastPrinted>
  <dcterms:modified xsi:type="dcterms:W3CDTF">2012-09-25T11:04:00Z</dcterms:modified>
  <cp:revision>3</cp:revision>
  <dc:subject/>
  <dc:title/>
</cp:coreProperties>
</file>