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f. Hans Joas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otęga sacrum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abstrakt wykładu z cyklu „Colloquia Tischneriana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statnich latach tzw. teoria sekularyzacyjna utraciła swą dominującą pozycję w studiach nad religią. Tylko garstka uczonych wciąż broni założenia, że ekonomiczny wzrost oraz naukowo-technologiczny rozwój prowadzą nieuchronnie do zaniku religii. Ale za tezą sekularyzacyjną kryje się narracja „odczarowania”, najmocniej wyartykułowana przez Maksa Webera, według którego proces ten miał swój początek w epoce prorockiej około 2500 lat temu. Narracja odczarowania jest obecnie największą przeszkodą na drodze do właściwego zrozumienia  potęgi sacrum w ludzkiej historii. Nawet  część najważniejszych krytyków tezy sekularyzacyjnej (jak Charles Taylor) zachowuje jej niektóre elementy. W wykładzie, rozwijającym główne wątki przygotowywanej do druku książki, narracja weberowska zostanie krytycznie przebadana i przeciwstawiona pewnej alternaty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Hans Joas</w:t>
      </w:r>
      <w:r>
        <w:rPr/>
        <w:t xml:space="preserve"> – socjolog oraz teoretyk myśli społecznej. Profesor socjologii religii Wydziału Teologicznego Uniwersytetu Humboldtów w Berlinie oraz Committee on Social Thought  na Uniwersytecie Chicagowskim. Jest doktorem honoris causa Uniwersytetu w Tybindze oraz Uniwersytetu w Uppsali. Otrzymał wiele prestiżowych wyróżnień, m.in. Nagrodę Hansa Kiliana, Nagrodę Rene Königa, Nagrodę Badawczą Maxa Plancka oraz Nagrodę Amerykańskiego Stowarzyszenia Socjologicznego. </w:t>
      </w:r>
    </w:p>
    <w:p>
      <w:pPr>
        <w:pStyle w:val="Normal"/>
        <w:ind w:firstLine="708"/>
        <w:jc w:val="both"/>
        <w:rPr/>
      </w:pPr>
      <w:r>
        <w:rPr/>
        <w:t>Jest uważany za jednego z najważniejszych myślicieli współczesnych. Rozległość jego zainteresowań i kompetencji budzi podziw i niedowierzanie (bibliografia jego prac liczy 44 strony!). W swoich badaniach zajmował się m.in. amerykańskim pragmatyzmem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 xml:space="preserve">Creativity of Action </w:t>
      </w:r>
      <w:r>
        <w:rPr>
          <w:iCs/>
        </w:rPr>
        <w:t>[Kreatywność działania]</w:t>
      </w:r>
      <w:r>
        <w:rPr/>
        <w:t>), pochodzeniem wartości (</w:t>
      </w:r>
      <w:r>
        <w:rPr>
          <w:i/>
        </w:rPr>
        <w:t>Powstawanie wartości</w:t>
      </w:r>
      <w:r>
        <w:rPr/>
        <w:t>, polskie tłumaczenie 2009), wpływem wojny na kształtowanie się nowoczesnych społeczeństw (</w:t>
      </w:r>
      <w:r>
        <w:rPr>
          <w:i/>
        </w:rPr>
        <w:t xml:space="preserve">War and Modernity </w:t>
      </w:r>
      <w:r>
        <w:rPr/>
        <w:t>[Wojna i nowoczesność]),  rolą religii w życiu społecznym, problematyką sakralizacji/desakralizacji oraz praw człowieka (</w:t>
      </w:r>
      <w:r>
        <w:rPr>
          <w:i/>
        </w:rPr>
        <w:t xml:space="preserve">Do We Need Religion? </w:t>
      </w:r>
      <w:r>
        <w:rPr>
          <w:lang w:val="en-US"/>
        </w:rPr>
        <w:t xml:space="preserve">[Czy potrzebujemy religii?], </w:t>
      </w:r>
      <w:r>
        <w:rPr>
          <w:i/>
          <w:lang w:val="en-US"/>
        </w:rPr>
        <w:t xml:space="preserve">The Sacredness of the Person: A New Genealogy of Human Rights </w:t>
      </w:r>
      <w:r>
        <w:rPr>
          <w:lang w:val="en-US"/>
        </w:rPr>
        <w:t xml:space="preserve">[Świętość osoby. Nowa genealogia praw człowieka], </w:t>
      </w:r>
      <w:r>
        <w:rPr>
          <w:i/>
          <w:lang w:val="en-US"/>
        </w:rPr>
        <w:t xml:space="preserve">Faith as an Option. Possible Futures for Christianity </w:t>
      </w:r>
      <w:r>
        <w:rPr>
          <w:lang w:val="en-US"/>
        </w:rPr>
        <w:t xml:space="preserve">[Wiara jako opcja. Możliwe scenariusze dla chrześcijaństwa], </w:t>
      </w:r>
      <w:r>
        <w:rPr>
          <w:i/>
          <w:iCs/>
          <w:lang w:val="en-US"/>
        </w:rPr>
        <w:t xml:space="preserve">Sind die Menschenrechte westlich? </w:t>
      </w:r>
      <w:r>
        <w:rPr>
          <w:iCs/>
        </w:rPr>
        <w:t>[Czy prawa człowieka są zachodnie?],</w:t>
      </w:r>
      <w:r>
        <w:rPr>
          <w:i/>
        </w:rPr>
        <w:t xml:space="preserve"> Kirche als Moralagentur [Kościół jako instancja moralna]</w:t>
      </w:r>
      <w:r>
        <w:rPr/>
        <w:t>), powieściopisarstwem Alfreda Döblina (</w:t>
      </w:r>
      <w:r>
        <w:rPr>
          <w:i/>
          <w:iCs/>
        </w:rPr>
        <w:t xml:space="preserve">Die lange Nacht der Trauer. Erzählen als Weg aus der Gewalt? </w:t>
      </w:r>
      <w:r>
        <w:rPr>
          <w:iCs/>
        </w:rPr>
        <w:t>[Długa noc żałoby. Opowiadanie jako droga wyzwolenia od przemocy?]</w:t>
      </w:r>
      <w:r>
        <w:rPr/>
        <w:t>).</w:t>
      </w:r>
    </w:p>
    <w:p>
      <w:pPr>
        <w:pStyle w:val="Justify"/>
        <w:ind w:firstLine="708"/>
        <w:jc w:val="both"/>
        <w:rPr/>
      </w:pPr>
      <w:r>
        <w:rPr/>
        <w:t xml:space="preserve">Prowadzone przez niego badania mają na celu przezwyciężenie uproszczeń, jakie pojawiały się i pojawiają w teoriach sekularyzacji, oraz jałowych konfliktów pomiędzy fundamentalizmem świeckim i religijnym. Joas uczestniczy w wielu inicjatywach mających na celu lepsze zrozumienie zachodzących obecnie procesów cywilizacyjnych. Był jednym z pomysłodawców i koordynatorem interdyscyplinarnych studiów, których celem jest budowa międzycywilizacyjnych mostów (plon tych badań zebrany został w książce </w:t>
      </w:r>
      <w:r>
        <w:rPr>
          <w:i/>
          <w:iCs/>
        </w:rPr>
        <w:t>The Axial Age and Its Consequences</w:t>
      </w:r>
      <w:r>
        <w:rPr>
          <w:iCs/>
        </w:rPr>
        <w:t>)</w:t>
      </w:r>
      <w:r>
        <w:rPr/>
        <w:t>. Współpracuje m.in. z Charlesem Taylorem i José Casanovą, którzy byli już gośćmi krakowskich Dni Tischnerowski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1:00Z</dcterms:created>
  <dc:creator>Łukasz Tischner</dc:creator>
  <dc:description/>
  <cp:keywords/>
  <dc:language>en-US</dc:language>
  <cp:lastModifiedBy>Marta</cp:lastModifiedBy>
  <dcterms:modified xsi:type="dcterms:W3CDTF">2017-03-15T14:30:00Z</dcterms:modified>
  <cp:revision>11</cp:revision>
  <dc:subject/>
  <dc:title>Hans Joas</dc:title>
</cp:coreProperties>
</file>