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Ks. prof. dr hab. Robert Tyr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Rektor Uniwersytetu Papieskiego Jana Pawła II w Krak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Otwarcie Międzynarodowego Sympozjum Nauk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Kościół i Człowi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1 marca 2021 roku, on-li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ielce Szanowny Ojcze Profesorze Andrzej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anie i Panowie, Księża Profesor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tudenci i Doktoran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szyscy uczestnicy tego międzynarodowego sympozjum on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ziękuję za zaproszenie do otwarcia tego ważnego dla Uniwersytetu Papieskiego Jana Pawła II międzynarodowego sympozjum, któremu nadaliście tytuł i ważny kierunek w dyskusj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Kościół i Człowiek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o niewątpliwie ważne i istotne zagadnienie, nad którym się zatrzymacie w tych dwóch dniach słuchania i wymiany myśli oraz doświadczeń. Dlatego nie braknie, jak wnoszę z programu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hellenistycznej koncepcji człowieka w judaizmie, człowieczeństwa Syna Bożego, Antropologii, miejsca i roli kobiety we wspólnocie Kościoła, także szczególnego w nim miejsca Maryi, miejsca i roli reformowanego ewangelika w Kościele, teologii komunii, misji osób świeckich w Kościele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atrzymacie si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nad doświadczeniem Kościoła w całym świec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podejmiecie ważny temat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tajemnicy, wspólnoty i misji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ięgniecie p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literaturę, nauki przyrodnicz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by także zatrzymać się na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współczesnym miejscem człowieka w Kościele i odpowiedzialności Kościoła za każdego człowiek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n bardzo bogaty program, to dzieło pracowników naszego Uniwersytetu i Komitetu Nauk Teologicznych Polskiej Akademii Nauk. Wyrażam wdzięczność za organizację tego wydarzenia wszystkim odpowiedzialnym, na czele z o. prof. Andrzejem Napiórkowskim i ks. prof. Damianem Wąskiem. Dziękuję, że obecni są przedstawiciele jedenastu naukowych ośrodków z Polski i trzech z zagranicy, na czele z Watykanem. To ważne, że właśnie w tak wspaniałym gronie podejmujecie ten istotny temat. Śmiem twierdzić - ważny dla przyszłości, zarówno Kościoła, jak i każdego człowiek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020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szę pozwolić, ze odwołam się do tego co dokładnie 42 lata temu, napisał papież Jan Paweł II, w pierwszej swojej encyklice wydanej 4 marca 1979 r. (a więc za parę dni będzie ten dokładny czas i to niespełna pięć miesięcy po w wyborze na papieża. Jan Paweł II poświęcił Chrystusowi i człowiekowi encyklik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edemptor homin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Odkupiciel człowieka). Właśnie w niej przypomniał, że każda osoba znajduje prawdziwą i niezbywalną godność w Chrystusie. I właściwie program swojego pontyfikatu streścił w zdaniu, ż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człowiek jest pierwszą i podstawową drogą Kościoła. </w:t>
      </w:r>
      <w:r>
        <w:rPr>
          <w:rFonts w:cs="Times New Roman" w:ascii="Times New Roman" w:hAnsi="Times New Roman"/>
          <w:b/>
          <w:bCs/>
          <w:i/>
          <w:iCs/>
          <w:color w:val="202020"/>
          <w:sz w:val="24"/>
          <w:szCs w:val="24"/>
          <w:shd w:fill="FFFFFF" w:val="clear"/>
        </w:rPr>
        <w:t>Dlatego usprawiedliwiona jest troska Kościoła o to, aby życie ludzkie stawało się coraz bardziej ludzkie, aby wszystko, co na to życie się składa, odpowiadało prawdziwej godności człowieka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 (Redemptor hominis, 15). Cieszę się, że ten temat właśnie podejmujecie i wyrażam nadzieję, że ożywiona będzie – jak zawsze w tak znakomitym gronie – dyskusja, a wnioski będą pomocne nam wszystki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la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 więks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go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 pogłęb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a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 i zrozumi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a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 Kościoła, ale także w szacunku do człowiek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Dziękuję za uwagę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4:00Z</dcterms:created>
  <dc:creator>Robert Tyrala</dc:creator>
  <dc:description/>
  <cp:keywords/>
  <dc:language>en-US</dc:language>
  <cp:lastModifiedBy>Marta</cp:lastModifiedBy>
  <dcterms:modified xsi:type="dcterms:W3CDTF">2021-03-01T15:34:00Z</dcterms:modified>
  <cp:revision>2</cp:revision>
  <dc:subject/>
  <dc:title/>
</cp:coreProperties>
</file>