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YDZIEŃ MODLITW O JEDNOŚĆ CHRZEŚCIJ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owany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stytut Teologii Fundamentalnej, Ekumenii i Dialogu UPJP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uszpasterstwo Ekumeniczne Archidiecezji Krakow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>Krakowski Oddział Polskiej Rady Ekumenicznej</w:t>
      </w:r>
    </w:p>
    <w:p>
      <w:pPr>
        <w:pStyle w:val="Normal"/>
        <w:jc w:val="center"/>
        <w:rPr/>
      </w:pPr>
      <w:r>
        <w:rPr>
          <w:sz w:val="24"/>
          <w:szCs w:val="24"/>
        </w:rPr>
        <w:t>oraz Klub Inteligencji Katolickiej w Krakow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– 29 stycznia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Pojednanie – miłość Chrystusa przynagla nas </w:t>
      </w:r>
      <w:r>
        <w:rPr>
          <w:b/>
          <w:sz w:val="28"/>
          <w:szCs w:val="28"/>
        </w:rPr>
        <w:t>(por. 2 Kor 5, 14–2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  NABOŻEŃSTW  EKUMENICZNYCH  W  KRAKOW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  <w:t>Niedziela 15 I 2017, g. 16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kościół św. Klemensa w Wieliczce</w:t>
      </w:r>
      <w:r>
        <w:rPr>
          <w:sz w:val="24"/>
          <w:szCs w:val="24"/>
        </w:rPr>
        <w:t>, ul. Zamkowa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 udziałem</w:t>
      </w:r>
      <w:r>
        <w:rPr>
          <w:b/>
          <w:bCs/>
          <w:sz w:val="24"/>
          <w:szCs w:val="24"/>
        </w:rPr>
        <w:t xml:space="preserve"> przedstawicieli Kościoła Ewangelicko-Augsburski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ROCZYSTE  ROZPOCZĘ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YGODNIA  MODLITW  O  JEDNOŚĆ CHRZEŚCIJ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iedziela 22 I 2017, g. 10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urgia święta i nabożeństwo z udziałem przedstawicieli innych Kościołów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cerkwi prawosławnej, ul. Szpitalna 2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ożeństwo w kościele Świętego Krzyża, ul. Świętego Krzyża 23 – </w:t>
      </w:r>
      <w:r>
        <w:rPr>
          <w:b/>
          <w:bCs/>
          <w:color w:val="E36C0A"/>
          <w:sz w:val="24"/>
          <w:szCs w:val="24"/>
        </w:rPr>
        <w:t>g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E36C0A"/>
          <w:sz w:val="24"/>
          <w:szCs w:val="24"/>
        </w:rPr>
        <w:t>18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 udziałem przedstawicieli Kościoła Prawosław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  <w:t>Poniedziałek 23 I 201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kościół św. Florian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 c – </w:t>
            </w:r>
            <w:r>
              <w:rPr>
                <w:b/>
                <w:bCs/>
                <w:color w:val="E36C0A"/>
                <w:sz w:val="24"/>
                <w:szCs w:val="24"/>
              </w:rPr>
              <w:t>g. 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 udziałem</w:t>
      </w:r>
      <w:r>
        <w:rPr>
          <w:b/>
          <w:bCs/>
          <w:sz w:val="24"/>
          <w:szCs w:val="24"/>
        </w:rPr>
        <w:t xml:space="preserve"> przedstawicieli Kościoła Ewangelicko-Metodystyczneg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kościół św. Szczepana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ienkiewicza 19 – </w:t>
            </w:r>
            <w:r>
              <w:rPr>
                <w:b/>
                <w:bCs/>
                <w:color w:val="E36C0A"/>
                <w:sz w:val="24"/>
                <w:szCs w:val="24"/>
              </w:rPr>
              <w:t>g. 17.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 udziałem</w:t>
      </w:r>
      <w:r>
        <w:rPr>
          <w:b/>
          <w:bCs/>
          <w:sz w:val="24"/>
          <w:szCs w:val="24"/>
        </w:rPr>
        <w:t xml:space="preserve"> przedstawicieli Kościoła Polskokatolic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325</wp:posOffset>
                </wp:positionV>
                <wp:extent cx="58496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708"/>
                              <w:gridCol w:w="851"/>
                              <w:gridCol w:w="709"/>
                              <w:gridCol w:w="3827"/>
                              <w:gridCol w:w="205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0pt;mso-wrap-distance-right:7.05pt;mso-wrap-distance-top:0pt;mso-wrap-distance-bottom:0pt;margin-top: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708"/>
                        <w:gridCol w:w="851"/>
                        <w:gridCol w:w="709"/>
                        <w:gridCol w:w="3827"/>
                        <w:gridCol w:w="205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51"/>
        <w:gridCol w:w="709"/>
        <w:gridCol w:w="3685"/>
        <w:gridCol w:w="219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Wtor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E36C0A"/>
                <w:sz w:val="24"/>
                <w:szCs w:val="24"/>
              </w:rPr>
              <w:t>24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7.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plica Kościoła Ewangelicko-Metodystyczneg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3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Śro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E36C0A"/>
                <w:sz w:val="24"/>
                <w:szCs w:val="24"/>
              </w:rPr>
              <w:t>25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7.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ściół ewangelicko-augsburski św. Marcin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odzka 5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Czwart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6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7.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Oficjum o jednoś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ściół św. Barbary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prowadzi wspólnota Chemin Neuf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 Ryne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Piąt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E36C0A"/>
                <w:sz w:val="24"/>
                <w:szCs w:val="24"/>
              </w:rPr>
              <w:t>27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7.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kościół polskokatolick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iechowity 19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ROCZYSTE  ZAKOŃ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YGODNIA MODLITW O JEDNOŚĆ CHRZEŚCIJA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iedziela 29 I 2017, g. 15.30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ożeństwo ekumeniczne pod przewodnictwem Metropolity krakowskiego ks. arcybiskupa Marka Jędraszewskieg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tuarium św. Jana Pawła II w Łagiewnikach, ul. Totus Tuus 3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WYDARZENIE  TOWARZYSZĄCE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>
          <w:bCs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Czwartek 26 I 2017, g. 17.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Oficjum (Nieszpory) o jedność, wspólnota Chemin Neuf, </w:t>
      </w:r>
      <w:r>
        <w:rPr>
          <w:bCs/>
          <w:sz w:val="22"/>
          <w:szCs w:val="22"/>
        </w:rPr>
        <w:t>kościół pw. św. Barbary, Mały Rynek</w:t>
      </w:r>
    </w:p>
    <w:p>
      <w:pPr>
        <w:pStyle w:val="Normal"/>
        <w:numPr>
          <w:ilvl w:val="0"/>
          <w:numId w:val="0"/>
        </w:numPr>
        <w:ind w:left="1416" w:hanging="565"/>
        <w:jc w:val="both"/>
        <w:outlineLvl w:val="0"/>
        <w:rPr>
          <w:sz w:val="22"/>
          <w:szCs w:val="22"/>
        </w:rPr>
      </w:pPr>
      <w:r>
        <w:rPr>
          <w:bCs/>
          <w:color w:val="E36C0A"/>
          <w:sz w:val="22"/>
          <w:szCs w:val="22"/>
        </w:rPr>
        <w:t xml:space="preserve">           </w:t>
      </w:r>
      <w:r>
        <w:rPr>
          <w:b/>
          <w:bCs/>
          <w:color w:val="E36C0A"/>
          <w:sz w:val="22"/>
          <w:szCs w:val="22"/>
        </w:rPr>
        <w:t>g. 18.00</w:t>
      </w:r>
      <w:r>
        <w:rPr>
          <w:bCs/>
          <w:sz w:val="22"/>
          <w:szCs w:val="22"/>
        </w:rPr>
        <w:t xml:space="preserve"> – spotkanie ze wspólnotą Chemin Neuf:</w:t>
      </w:r>
      <w:r>
        <w:rPr>
          <w:b/>
          <w:bCs/>
          <w:sz w:val="22"/>
          <w:szCs w:val="22"/>
        </w:rPr>
        <w:t xml:space="preserve"> „Ekumenizm praktyczny: Chemin Neuf i anglikanie (współpraca przy ŚDM i nie tylko)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Klub Inteligencji Katolickiej, ul. Sienna 5, parter</w:t>
      </w:r>
    </w:p>
    <w:p>
      <w:pPr>
        <w:pStyle w:val="Normal"/>
        <w:jc w:val="both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sectPr>
      <w:type w:val="nextPage"/>
      <w:pgSz w:w="11906" w:h="16838"/>
      <w:pgMar w:left="130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l21">
    <w:name w:val="tytul21"/>
    <w:qFormat/>
    <w:rPr>
      <w:rFonts w:ascii="Arial" w:hAnsi="Arial" w:cs="Arial"/>
      <w:b/>
      <w:bCs/>
      <w:color w:val="666666"/>
      <w:sz w:val="29"/>
      <w:szCs w:val="2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AZ</dc:creator>
  <dc:description/>
  <dc:language>en-US</dc:language>
  <cp:lastModifiedBy>MIED</cp:lastModifiedBy>
  <cp:lastPrinted>2017-01-03T12:46:00Z</cp:lastPrinted>
  <dcterms:modified xsi:type="dcterms:W3CDTF">2017-01-17T11:16:00Z</dcterms:modified>
  <cp:revision>3</cp:revision>
  <dc:subject/>
  <dc:title>Tydzień Modlitw o Jedność Chrześcijan</dc:title>
</cp:coreProperties>
</file>