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7/2022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8 lutego 2022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ji na Ukrainę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</w:rPr>
        <w:t xml:space="preserve">Wspólnota Uniwersytetu Papieskiego Jana Pawła II w Krakowie z wielkim bólem przyjęła wiadomość o agresji Rosji i bezprawnym wtargnięciu na Ukrainę, wolne </w:t>
        <w:br/>
        <w:t xml:space="preserve">i niepodległe państwo. Wyrażamy solidarność z Ukraińskim Narodem w tych trudnych dla nich chwilach. Nigdy niemożliwe do akceptacji są imperialistyczne zapędy jednego kraju </w:t>
        <w:br/>
        <w:t xml:space="preserve">w stosunku to tych, którzy pragną pokoju i współpracy. Dlatego też jednoznacznie potępiamy te wojenne działania zamiast pokojowego dialogu we wszystkich spornych sprawach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</w:rPr>
        <w:t xml:space="preserve">W obliczu tragedii przekazujemy słowa jedności ukraińskim uczelniom współpracującym z nami na polu naukowym, a także studentom i pracownikom, którzy stanowią cześć naszej akademickiej wspólnoty w Krakowie i we Lwowie. Jesteśmy teraz blisko Was, ogarniamy Was naszą modlitwą, ale także jesteśmy gotowi do niesienia konkretnej i potrzebnej Wam pomocy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Papież Franciszek, który sam podjął próbę mediacji w zaistniałej sytuacji, udając się do ambasadora Rosji przy Stolicy Apostolskiej, wczoraj podczas modlitwy </w:t>
      </w:r>
      <w:r>
        <w:rPr>
          <w:rFonts w:cs="Times New Roman" w:ascii="Times New Roman" w:hAnsi="Times New Roman"/>
          <w:i/>
          <w:color w:val="000000"/>
        </w:rPr>
        <w:t>Anioł Pański</w:t>
      </w:r>
      <w:r>
        <w:rPr>
          <w:rFonts w:cs="Times New Roman" w:ascii="Times New Roman" w:hAnsi="Times New Roman"/>
          <w:color w:val="000000"/>
        </w:rPr>
        <w:t xml:space="preserve"> powiedział: </w:t>
      </w:r>
      <w:r>
        <w:rPr>
          <w:rFonts w:cs="Times New Roman" w:ascii="Times New Roman" w:hAnsi="Times New Roman"/>
          <w:i/>
          <w:color w:val="000000"/>
        </w:rPr>
        <w:t xml:space="preserve">w tych dniach jesteśmy przerażeni wojną … kto czyni wojnę zapomina </w:t>
        <w:br/>
        <w:t xml:space="preserve">o ludzkości, nie patrzy na człowieka, ale chodzi mu o interesy własne … niech nadejdzie koniec wojny … niech zamilknie broń, niech Bóg wprowadzi pokój. </w:t>
      </w:r>
      <w:r>
        <w:rPr>
          <w:rFonts w:cs="Times New Roman" w:ascii="Times New Roman" w:hAnsi="Times New Roman"/>
          <w:color w:val="000000"/>
        </w:rPr>
        <w:t xml:space="preserve">To wołanie i ta prośba stają się naszymi, a zjednoczeni z następcą św. Piotra podejmujemy post i modlitwę z całym chrześcijańskim światem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</w:rPr>
        <w:t>Patron naszej uczelni św. Jan Paweł II, we Lwowie w 2001 roku, kierując swoje przesłanie do Ukrainy mówił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 xml:space="preserve">Duc in altum! Wypłyń na głębię, Pan jest z Tobą! Nie lękaj się trudności, które także dzisiaj stają na twej drodze. Z Chrystusem odniesiesz zwycięstwo! </w:t>
      </w:r>
      <w:r>
        <w:rPr>
          <w:rFonts w:cs="Times New Roman" w:ascii="Times New Roman" w:hAnsi="Times New Roman"/>
          <w:iCs/>
          <w:color w:val="000000"/>
        </w:rPr>
        <w:t xml:space="preserve">Jesteśmy przekonani, że słowa te, po przeszło 20 latach, nabierają głębokiego i jakże aktualnego sensu w zaistniałej sytuacji. Dlatego tym mocniej chcemy podkreślić, że jedynie w pokojowym dialogu ma sens rozwiązywanie wszystkich konfliktów. Jako zaś wspólnota chrześcijańska - zarówno katolicy, jak i prawosławni - jesteśmy szczególnie do tego zobowiązani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zywamy wstawiennictwa św. Jana Pawła II i wszystkich Patronów Ukraińskiego Narodu o ich pomoc, prosimy Boże Miłosierdzie o nawrócenie serc ogarniętych nienawiścią </w:t>
        <w:br/>
        <w:t xml:space="preserve">i agresją. Modlimy się o nadzieję dla udręczonego Ukraińskiego Narodu. Błagamy o pokój na Ukrainie. </w:t>
      </w:r>
      <w:r>
        <w:rPr>
          <w:rFonts w:cs="Times New Roman" w:ascii="Times New Roman" w:hAnsi="Times New Roman"/>
        </w:rPr>
        <w:t xml:space="preserve">Niech Bóg błogosławi wolną Ukrainę!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 xml:space="preserve">      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6"/>
          <w:szCs w:val="26"/>
        </w:rPr>
        <w:drawing>
          <wp:inline distT="0" distB="0" distL="0" distR="0">
            <wp:extent cx="16929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48" w:firstLine="708"/>
        <w:jc w:val="center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ks. prof. dr hab. Robert Tyrała</w:t>
        <w:br/>
        <w:t xml:space="preserve">               </w:t>
      </w:r>
      <w:r>
        <w:rPr>
          <w:rFonts w:cs="Cambria" w:ascii="Cambria" w:hAnsi="Cambria"/>
          <w:sz w:val="22"/>
          <w:szCs w:val="22"/>
        </w:rPr>
        <w:t>R E K T O 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ków, 28 lutego 2022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Adres"/>
      <w:rPr>
        <w:rStyle w:val="Uczelnia"/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ekstpodstawowy3Znak">
    <w:name w:val="Tekst podstawowy 3 Znak"/>
    <w:qFormat/>
    <w:rPr>
      <w:rFonts w:ascii="Garamond" w:hAnsi="Garamond" w:cs="Garamond"/>
      <w:kern w:val="2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50:00Z</dcterms:created>
  <dc:creator>Małgorzata Chudzio</dc:creator>
  <dc:description/>
  <cp:keywords/>
  <dc:language>en-US</dc:language>
  <cp:lastModifiedBy>Marta Mastyło</cp:lastModifiedBy>
  <cp:lastPrinted>2022-02-28T08:36:00Z</cp:lastPrinted>
  <dcterms:modified xsi:type="dcterms:W3CDTF">2022-02-28T14:50:00Z</dcterms:modified>
  <cp:revision>2</cp:revision>
  <dc:subject/>
  <dc:title/>
</cp:coreProperties>
</file>